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hanging="0"/>
        <w:jc w:val="center"/>
        <w:rPr>
          <w:rFonts w:ascii="Garamond-BoldCondensed;Times New Roman" w:hAnsi="Garamond-BoldCondensed;Times New Roman" w:cs="Garamond-BoldCondensed;Times New Roman"/>
          <w:b/>
          <w:b/>
          <w:bCs/>
          <w:sz w:val="52"/>
          <w:szCs w:val="52"/>
          <w:lang w:bidi="en-US"/>
        </w:rPr>
      </w:pPr>
      <w:r>
        <w:rPr>
          <w:rFonts w:cs="Garamond-BoldCondensed;Times New Roman" w:ascii="Garamond-BoldCondensed;Times New Roman" w:hAnsi="Garamond-BoldCondensed;Times New Roman"/>
          <w:b/>
          <w:bCs/>
          <w:sz w:val="52"/>
          <w:szCs w:val="52"/>
          <w:lang w:bidi="en-US"/>
        </w:rPr>
        <w:t>St. Edward the Confessor Parish School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Garamond-BoldCondensed;Times New Roman" w:hAnsi="Garamond-BoldCondensed;Times New Roman" w:cs="Garamond-BoldCondensed;Times New Roman"/>
          <w:b/>
          <w:b/>
          <w:bCs/>
          <w:sz w:val="56"/>
          <w:szCs w:val="56"/>
          <w:lang w:bidi="en-US"/>
        </w:rPr>
      </w:pPr>
      <w:r>
        <w:rPr>
          <w:rFonts w:cs="Garamond-BoldCondensed;Times New Roman" w:ascii="Garamond-BoldCondensed;Times New Roman" w:hAnsi="Garamond-BoldCondensed;Times New Roman"/>
          <w:b/>
          <w:bCs/>
          <w:sz w:val="56"/>
          <w:szCs w:val="56"/>
          <w:lang w:bidi="en-US"/>
        </w:rPr>
        <w:t>2nd Annual Catholic Book and Gift Fair!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Garamond-BoldCondensed;Times New Roman" w:hAnsi="Garamond-BoldCondensed;Times New Roman" w:cs="Garamond-BoldCondensed;Times New Roman"/>
          <w:b/>
          <w:b/>
          <w:bCs/>
          <w:sz w:val="36"/>
          <w:szCs w:val="36"/>
          <w:lang w:bidi="en-US"/>
        </w:rPr>
      </w:pPr>
      <w:r>
        <w:rPr>
          <w:rFonts w:cs="Garamond-BoldCondensed;Times New Roman" w:ascii="Garamond-BoldCondensed;Times New Roman" w:hAnsi="Garamond-BoldCondensed;Times New Roman"/>
          <w:b/>
          <w:bCs/>
          <w:sz w:val="36"/>
          <w:szCs w:val="36"/>
          <w:lang w:bidi="en-US"/>
        </w:rPr>
        <w:t>(Sponsored by Mary's Corner Gift Shop)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Garamond-BoldCondensed;Times New Roman" w:hAnsi="Garamond-BoldCondensed;Times New Roman" w:cs="Garamond-BoldCondensed;Times New Roman"/>
          <w:b/>
          <w:b/>
          <w:bCs/>
          <w:color w:val="365F91"/>
          <w:sz w:val="48"/>
          <w:szCs w:val="48"/>
          <w:lang w:bidi="en-US"/>
        </w:rPr>
      </w:pPr>
      <w:r>
        <w:rPr>
          <w:rFonts w:cs="Garamond-BoldCondensed;Times New Roman" w:ascii="Garamond-BoldCondensed;Times New Roman" w:hAnsi="Garamond-BoldCondensed;Times New Roman"/>
          <w:b/>
          <w:bCs/>
          <w:color w:val="365F91"/>
          <w:sz w:val="48"/>
          <w:szCs w:val="48"/>
          <w:lang w:bidi="en-US"/>
        </w:rPr>
        <w:t>Wednesday, April 17 - Friday, April 19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rFonts w:cs="Garamond-BoldCondensed;Times New Roman" w:ascii="Garamond-BoldCondensed;Times New Roman" w:hAnsi="Garamond-BoldCondensed;Times New Roman"/>
          <w:b/>
          <w:bCs/>
          <w:color w:val="365F91"/>
          <w:sz w:val="44"/>
          <w:szCs w:val="44"/>
          <w:u w:val="single"/>
          <w:lang w:bidi="en-US"/>
        </w:rPr>
        <w:t xml:space="preserve">In the School Library Media Center 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rFonts w:cs="Garamond-BoldCondensed;Times New Roman" w:ascii="Garamond-BoldCondensed;Times New Roman" w:hAnsi="Garamond-BoldCondensed;Times New Roman"/>
          <w:b/>
          <w:bCs/>
          <w:sz w:val="44"/>
          <w:szCs w:val="44"/>
          <w:lang w:bidi="en-US"/>
        </w:rPr>
        <w:t>Gifts for First Holy Communion &amp; Mother's Day</w:t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b/>
          <w:b/>
          <w:bCs/>
          <w:sz w:val="20"/>
          <w:szCs w:val="20"/>
          <w:lang w:val="en-US" w:eastAsia="en-US" w:bidi="en-US"/>
        </w:rPr>
      </w:pPr>
      <w:r>
        <w:rPr>
          <w:rFonts w:cs="Garamond-BoldCondensed;Times New Roman" w:ascii="Garamond-BoldCondensed;Times New Roman" w:hAnsi="Garamond-BoldCondensed;Times New Roman"/>
          <w:b/>
          <w:bCs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139700</wp:posOffset>
            </wp:positionV>
            <wp:extent cx="1781175" cy="204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sz w:val="20"/>
          <w:szCs w:val="20"/>
          <w:lang w:bidi="en-US"/>
        </w:rPr>
      </w:pPr>
      <w:r>
        <w:rPr>
          <w:rFonts w:cs="Garamond-BoldCondensed;Times New Roman" w:ascii="Garamond-BoldCondensed;Times New Roman" w:hAnsi="Garamond-BoldCondensed;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sz w:val="28"/>
          <w:szCs w:val="28"/>
          <w:lang w:bidi="en-US"/>
        </w:rPr>
      </w:pPr>
      <w:r>
        <w:rPr>
          <w:rFonts w:cs="Garamond-BoldCondensed;Times New Roman" w:ascii="Garamond-BoldCondensed;Times New Roman" w:hAnsi="Garamond-BoldCondensed;Times New Roman"/>
          <w:sz w:val="28"/>
          <w:szCs w:val="28"/>
          <w:lang w:bidi="en-US"/>
        </w:rPr>
        <w:t>More than just books, Mary’s Corner offers an</w:t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sz w:val="28"/>
          <w:szCs w:val="28"/>
          <w:lang w:bidi="en-US"/>
        </w:rPr>
      </w:pPr>
      <w:r>
        <w:rPr>
          <w:rFonts w:cs="Garamond-BoldCondensed;Times New Roman" w:ascii="Garamond-BoldCondensed;Times New Roman" w:hAnsi="Garamond-BoldCondensed;Times New Roman"/>
          <w:sz w:val="28"/>
          <w:szCs w:val="28"/>
          <w:lang w:bidi="en-US"/>
        </w:rPr>
        <w:t xml:space="preserve">extensive collection of gifts for all ages, </w:t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sz w:val="28"/>
          <w:szCs w:val="28"/>
          <w:lang w:bidi="en-US"/>
        </w:rPr>
      </w:pPr>
      <w:r>
        <w:rPr>
          <w:rFonts w:cs="Garamond-BoldCondensed;Times New Roman" w:ascii="Garamond-BoldCondensed;Times New Roman" w:hAnsi="Garamond-BoldCondensed;Times New Roman"/>
          <w:sz w:val="28"/>
          <w:szCs w:val="28"/>
          <w:lang w:bidi="en-US"/>
        </w:rPr>
        <w:t xml:space="preserve">sacramental, home décor, and much more. </w:t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sz w:val="28"/>
          <w:szCs w:val="20"/>
          <w:lang w:bidi="en-US"/>
        </w:rPr>
      </w:pPr>
      <w:r>
        <w:rPr>
          <w:rFonts w:cs="Garamond-BoldCondensed;Times New Roman" w:ascii="Garamond-BoldCondensed;Times New Roman" w:hAnsi="Garamond-BoldCondensed;Times New Roman"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szCs w:val="20"/>
          <w:lang w:bidi="en-US"/>
        </w:rPr>
      </w:pPr>
      <w:r>
        <w:rPr>
          <w:rFonts w:cs="Garamond-BoldCondensed;Times New Roman" w:ascii="Garamond-BoldCondensed;Times New Roman" w:hAnsi="Garamond-BoldCondensed;Times New Roman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Garamond-BoldCondensed;Times New Roman" w:hAnsi="Garamond-BoldCondensed;Times New Roman" w:cs="Garamond-BoldCondensed;Times New Roman"/>
          <w:szCs w:val="20"/>
          <w:lang w:bidi="en-US"/>
        </w:rPr>
      </w:pPr>
      <w:r>
        <w:rPr>
          <w:rFonts w:cs="Garamond-BoldCondensed;Times New Roman" w:ascii="Garamond-BoldCondensed;Times New Roman" w:hAnsi="Garamond-BoldCondensed;Times New Roman"/>
          <w:szCs w:val="20"/>
          <w:lang w:bidi="en-US"/>
        </w:rPr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>Rosaries in every style and price range</w:t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>Gifts for Baptism, First Communion, Confirmation</w:t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>Nice selection of Fontanini statues</w:t>
      </w:r>
    </w:p>
    <w:p>
      <w:pPr>
        <w:pStyle w:val="NoSpacing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119380</wp:posOffset>
            </wp:positionV>
            <wp:extent cx="2186305" cy="1462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119380</wp:posOffset>
            </wp:positionV>
            <wp:extent cx="988695" cy="190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/>
        <w:t>Patron Saint medals in Italian oxidized silver</w:t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>Framed and unframed religious art</w:t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>Crucifixes, crosses, and holy water fonts</w:t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>Music CDs, DVDs</w:t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>Educational materials and Christian jewelry</w:t>
      </w:r>
    </w:p>
    <w:p>
      <w:pPr>
        <w:pStyle w:val="NoSpacing"/>
        <w:spacing w:lineRule="auto" w:line="276"/>
        <w:rPr/>
      </w:pPr>
      <w:r>
        <w:rPr/>
        <w:t xml:space="preserve">• </w:t>
      </w:r>
      <w:r>
        <w:rPr/>
        <w:t xml:space="preserve">Items for infants and young childr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learfaceGothicLH-Bold;Times New Roman" w:hAnsi="ClearfaceGothicLH-Bold;Times New Roman" w:cs="ClearfaceGothicLH-Bold;Times New Roman"/>
          <w:b/>
          <w:b/>
          <w:bCs/>
          <w:i/>
          <w:i/>
          <w:sz w:val="40"/>
          <w:szCs w:val="40"/>
          <w:u w:val="single"/>
          <w:lang w:bidi="en-US"/>
        </w:rPr>
      </w:pPr>
      <w:r>
        <w:rPr>
          <w:rFonts w:cs="ClearfaceGothicLH-Bold;Times New Roman" w:ascii="ClearfaceGothicLH-Bold;Times New Roman" w:hAnsi="ClearfaceGothicLH-Bold;Times New Roman"/>
          <w:b/>
          <w:bCs/>
          <w:i/>
          <w:sz w:val="40"/>
          <w:szCs w:val="40"/>
          <w:u w:val="single"/>
          <w:lang w:bidi="en-US"/>
        </w:rPr>
      </w:r>
    </w:p>
    <w:p>
      <w:pPr>
        <w:pStyle w:val="Normal"/>
        <w:rPr>
          <w:rFonts w:ascii="ClearfaceGothicLH-Bold;Times New Roman" w:hAnsi="ClearfaceGothicLH-Bold;Times New Roman" w:cs="ClearfaceGothicLH-Bold;Times New Roman"/>
          <w:b/>
          <w:b/>
          <w:bCs/>
          <w:i/>
          <w:i/>
          <w:sz w:val="40"/>
          <w:szCs w:val="40"/>
          <w:u w:val="single"/>
          <w:lang w:bidi="en-US"/>
        </w:rPr>
      </w:pPr>
      <w:r>
        <w:rPr>
          <w:rFonts w:cs="ClearfaceGothicLH-Bold;Times New Roman" w:ascii="ClearfaceGothicLH-Bold;Times New Roman" w:hAnsi="ClearfaceGothicLH-Bold;Times New Roman"/>
          <w:b/>
          <w:bCs/>
          <w:i/>
          <w:sz w:val="40"/>
          <w:szCs w:val="40"/>
          <w:u w:val="single"/>
          <w:lang w:bidi="en-US"/>
        </w:rPr>
      </w:r>
    </w:p>
    <w:p>
      <w:pPr>
        <w:pStyle w:val="Normal"/>
        <w:rPr>
          <w:rFonts w:ascii="ClearfaceGothicLH-Bold;Times New Roman" w:hAnsi="ClearfaceGothicLH-Bold;Times New Roman" w:cs="ClearfaceGothicLH-Bold;Times New Roman"/>
          <w:b/>
          <w:b/>
          <w:bCs/>
          <w:i/>
          <w:i/>
          <w:color w:val="244061"/>
          <w:sz w:val="32"/>
          <w:szCs w:val="32"/>
          <w:u w:val="single"/>
          <w:lang w:bidi="en-US"/>
        </w:rPr>
      </w:pPr>
      <w:r>
        <w:rPr>
          <w:rFonts w:cs="ClearfaceGothicLH-Bold;Times New Roman" w:ascii="ClearfaceGothicLH-Bold;Times New Roman" w:hAnsi="ClearfaceGothicLH-Bold;Times New Roman"/>
          <w:b/>
          <w:bCs/>
          <w:i/>
          <w:color w:val="244061"/>
          <w:sz w:val="32"/>
          <w:szCs w:val="32"/>
          <w:u w:val="single"/>
          <w:lang w:bidi="en-US"/>
        </w:rPr>
      </w:r>
    </w:p>
    <w:p>
      <w:pPr>
        <w:pStyle w:val="Normal"/>
        <w:rPr>
          <w:rFonts w:ascii="ClearfaceGothicLH-Bold;Times New Roman" w:hAnsi="ClearfaceGothicLH-Bold;Times New Roman" w:cs="ClearfaceGothicLH-Bold;Times New Roman"/>
          <w:bCs/>
          <w:color w:val="244061"/>
          <w:sz w:val="32"/>
          <w:szCs w:val="32"/>
          <w:lang w:bidi="en-US"/>
        </w:rPr>
      </w:pPr>
      <w:r>
        <w:rPr>
          <w:rFonts w:cs="ClearfaceGothicLH-Bold;Times New Roman" w:ascii="ClearfaceGothicLH-Bold;Times New Roman" w:hAnsi="ClearfaceGothicLH-Bold;Times New Roman"/>
          <w:bCs/>
          <w:i/>
          <w:color w:val="244061"/>
          <w:sz w:val="32"/>
          <w:szCs w:val="32"/>
          <w:u w:val="single"/>
          <w:lang w:bidi="en-US"/>
        </w:rPr>
        <w:t>When</w:t>
      </w:r>
      <w:r>
        <w:rPr>
          <w:rFonts w:cs="ClearfaceGothicLH-Bold;Times New Roman" w:ascii="ClearfaceGothicLH-Bold;Times New Roman" w:hAnsi="ClearfaceGothicLH-Bold;Times New Roman"/>
          <w:bCs/>
          <w:color w:val="244061"/>
          <w:sz w:val="32"/>
          <w:szCs w:val="32"/>
          <w:lang w:bidi="en-US"/>
        </w:rPr>
        <w:t>: Wednesday, April 17</w:t>
      </w:r>
      <w:r>
        <w:rPr>
          <w:rFonts w:cs="ClearfaceGothicLH-Bold;Times New Roman" w:ascii="ClearfaceGothicLH-Bold;Times New Roman" w:hAnsi="ClearfaceGothicLH-Bold;Times New Roman"/>
          <w:bCs/>
          <w:color w:val="244061"/>
          <w:sz w:val="32"/>
          <w:szCs w:val="32"/>
          <w:vertAlign w:val="superscript"/>
          <w:lang w:bidi="en-US"/>
        </w:rPr>
        <w:t>th</w:t>
      </w:r>
      <w:r>
        <w:rPr>
          <w:rFonts w:cs="ClearfaceGothicLH-Bold;Times New Roman" w:ascii="ClearfaceGothicLH-Bold;Times New Roman" w:hAnsi="ClearfaceGothicLH-Bold;Times New Roman"/>
          <w:bCs/>
          <w:color w:val="244061"/>
          <w:sz w:val="32"/>
          <w:szCs w:val="32"/>
          <w:lang w:bidi="en-US"/>
        </w:rPr>
        <w:t xml:space="preserve"> through Friday, April 19</w:t>
      </w:r>
      <w:r>
        <w:rPr>
          <w:rFonts w:cs="ClearfaceGothicLH-Bold;Times New Roman" w:ascii="ClearfaceGothicLH-Bold;Times New Roman" w:hAnsi="ClearfaceGothicLH-Bold;Times New Roman"/>
          <w:bCs/>
          <w:color w:val="244061"/>
          <w:sz w:val="32"/>
          <w:szCs w:val="32"/>
          <w:vertAlign w:val="superscript"/>
          <w:lang w:bidi="en-US"/>
        </w:rPr>
        <w:t xml:space="preserve">th </w:t>
      </w:r>
    </w:p>
    <w:p>
      <w:pPr>
        <w:pStyle w:val="Normal"/>
        <w:ind w:left="-270" w:right="-270" w:hanging="0"/>
        <w:rPr>
          <w:rFonts w:ascii="ClearfaceGothicLH-Bold;Times New Roman" w:hAnsi="ClearfaceGothicLH-Bold;Times New Roman" w:eastAsia="ClearfaceGothicLH-Bold;Times New Roman" w:cs="ClearfaceGothicLH-Bold;Times New Roman"/>
          <w:bCs/>
          <w:color w:val="244061"/>
          <w:sz w:val="32"/>
          <w:szCs w:val="32"/>
          <w:lang w:bidi="en-US"/>
        </w:rPr>
      </w:pPr>
      <w:r>
        <w:rPr>
          <w:rFonts w:eastAsia="ClearfaceGothicLH-Bold;Times New Roman" w:cs="ClearfaceGothicLH-Bold;Times New Roman" w:ascii="ClearfaceGothicLH-Bold;Times New Roman" w:hAnsi="ClearfaceGothicLH-Bold;Times New Roman"/>
          <w:bCs/>
          <w:color w:val="244061"/>
          <w:sz w:val="32"/>
          <w:szCs w:val="32"/>
          <w:lang w:bidi="en-US"/>
        </w:rPr>
        <w:t xml:space="preserve">   </w:t>
      </w:r>
    </w:p>
    <w:p>
      <w:pPr>
        <w:pStyle w:val="Normal"/>
        <w:ind w:left="-270" w:right="-270" w:firstLine="270"/>
        <w:rPr>
          <w:rFonts w:ascii="ClearfaceGothicLH-Bold;Times New Roman" w:hAnsi="ClearfaceGothicLH-Bold;Times New Roman" w:cs="ClearfaceGothicLH-Bold;Times New Roman"/>
          <w:bCs/>
          <w:color w:val="244061"/>
          <w:sz w:val="32"/>
          <w:szCs w:val="32"/>
          <w:lang w:bidi="en-US"/>
        </w:rPr>
      </w:pPr>
      <w:r>
        <w:rPr>
          <w:rFonts w:cs="ClearfaceGothicLH-Bold;Times New Roman" w:ascii="ClearfaceGothicLH-Bold;Times New Roman" w:hAnsi="ClearfaceGothicLH-Bold;Times New Roman"/>
          <w:bCs/>
          <w:i/>
          <w:color w:val="244061"/>
          <w:sz w:val="32"/>
          <w:szCs w:val="32"/>
          <w:u w:val="single"/>
          <w:lang w:bidi="en-US"/>
        </w:rPr>
        <w:t>Time:</w:t>
      </w:r>
      <w:r>
        <w:rPr>
          <w:rFonts w:cs="ClearfaceGothicLH-Bold;Times New Roman" w:ascii="ClearfaceGothicLH-Bold;Times New Roman" w:hAnsi="ClearfaceGothicLH-Bold;Times New Roman"/>
          <w:bCs/>
          <w:color w:val="244061"/>
          <w:sz w:val="32"/>
          <w:szCs w:val="32"/>
          <w:lang w:bidi="en-US"/>
        </w:rPr>
        <w:t xml:space="preserve">   8 a.m. - 30 minutes after school</w:t>
      </w:r>
    </w:p>
    <w:p>
      <w:pPr>
        <w:pStyle w:val="Normal"/>
        <w:ind w:right="-270" w:firstLine="720"/>
        <w:rPr>
          <w:rFonts w:ascii="ClearfaceGothicLH-Bold;Times New Roman" w:hAnsi="ClearfaceGothicLH-Bold;Times New Roman" w:cs="ClearfaceGothicLH-Bold;Times New Roman"/>
          <w:bCs/>
          <w:color w:val="244061"/>
          <w:sz w:val="32"/>
          <w:szCs w:val="32"/>
          <w:lang w:bidi="en-US"/>
        </w:rPr>
      </w:pPr>
      <w:r>
        <w:rPr>
          <w:rFonts w:eastAsia="ClearfaceGothicLH-Bold;Times New Roman" w:cs="ClearfaceGothicLH-Bold;Times New Roman" w:ascii="ClearfaceGothicLH-Bold;Times New Roman" w:hAnsi="ClearfaceGothicLH-Bold;Times New Roman"/>
          <w:bCs/>
          <w:color w:val="244061"/>
          <w:sz w:val="32"/>
          <w:szCs w:val="32"/>
          <w:lang w:bidi="en-US"/>
        </w:rPr>
        <w:t xml:space="preserve">  </w:t>
      </w:r>
      <w:r>
        <w:rPr>
          <w:rFonts w:cs="ClearfaceGothicLH-Bold;Times New Roman" w:ascii="ClearfaceGothicLH-Bold;Times New Roman" w:hAnsi="ClearfaceGothicLH-Bold;Times New Roman"/>
          <w:bCs/>
          <w:color w:val="244061"/>
          <w:sz w:val="32"/>
          <w:szCs w:val="32"/>
          <w:lang w:bidi="en-US"/>
        </w:rPr>
        <w:tab/>
      </w:r>
    </w:p>
    <w:p>
      <w:pPr>
        <w:pStyle w:val="Normal"/>
        <w:rPr/>
      </w:pPr>
      <w:r>
        <w:rPr>
          <w:rFonts w:cs="ClearfaceGothicLH-Bold;Times New Roman" w:ascii="ClearfaceGothicLH-Bold;Times New Roman" w:hAnsi="ClearfaceGothicLH-Bold;Times New Roman"/>
          <w:bCs/>
          <w:i/>
          <w:color w:val="244061"/>
          <w:sz w:val="32"/>
          <w:szCs w:val="32"/>
          <w:u w:val="single"/>
          <w:lang w:bidi="en-US"/>
        </w:rPr>
        <w:t>Where</w:t>
      </w:r>
      <w:r>
        <w:rPr>
          <w:rFonts w:cs="ClearfaceGothicLH-Bold;Times New Roman" w:ascii="ClearfaceGothicLH-Bold;Times New Roman" w:hAnsi="ClearfaceGothicLH-Bold;Times New Roman"/>
          <w:bCs/>
          <w:color w:val="244061"/>
          <w:sz w:val="32"/>
          <w:szCs w:val="32"/>
          <w:lang w:bidi="en-US"/>
        </w:rPr>
        <w:t xml:space="preserve">: School Library Media Center </w:t>
      </w:r>
    </w:p>
    <w:p>
      <w:pPr>
        <w:pStyle w:val="Normal"/>
        <w:rPr>
          <w:rFonts w:ascii="ClearfaceGothicLH-Bold;Times New Roman" w:hAnsi="ClearfaceGothicLH-Bold;Times New Roman" w:cs="ClearfaceGothicLH-Bold;Times New Roman"/>
          <w:b/>
          <w:b/>
          <w:bCs/>
          <w:color w:val="244061"/>
          <w:sz w:val="32"/>
          <w:szCs w:val="36"/>
          <w:lang w:bidi="en-US"/>
        </w:rPr>
      </w:pPr>
      <w:r>
        <w:rPr>
          <w:rFonts w:cs="ClearfaceGothicLH-Bold;Times New Roman" w:ascii="ClearfaceGothicLH-Bold;Times New Roman" w:hAnsi="ClearfaceGothicLH-Bold;Times New Roman"/>
          <w:b/>
          <w:bCs/>
          <w:color w:val="244061"/>
          <w:sz w:val="32"/>
          <w:szCs w:val="36"/>
          <w:lang w:bidi="en-US"/>
        </w:rPr>
      </w:r>
    </w:p>
    <w:p>
      <w:pPr>
        <w:pStyle w:val="Normal"/>
        <w:jc w:val="center"/>
        <w:rPr/>
      </w:pPr>
      <w:r>
        <w:rPr>
          <w:rFonts w:cs="ClearfaceGothicLH-Bold;Times New Roman" w:ascii="ClearfaceGothicLH-Bold;Times New Roman" w:hAnsi="ClearfaceGothicLH-Bold;Times New Roman"/>
          <w:b/>
          <w:bCs/>
          <w:color w:val="244061"/>
          <w:sz w:val="32"/>
          <w:szCs w:val="36"/>
          <w:lang w:bidi="en-US"/>
        </w:rPr>
        <w:t xml:space="preserve">Please note: </w:t>
      </w:r>
      <w:r>
        <w:rPr>
          <w:rFonts w:cs="ClearfaceGothicLH-Bold;Times New Roman" w:ascii="ClearfaceGothicLH-Bold;Times New Roman" w:hAnsi="ClearfaceGothicLH-Bold;Times New Roman"/>
          <w:b/>
          <w:bCs/>
          <w:i/>
          <w:color w:val="00B050"/>
          <w:sz w:val="36"/>
          <w:szCs w:val="36"/>
          <w:lang w:bidi="en-US"/>
        </w:rPr>
        <w:t>we can only accept checks or cash</w:t>
      </w:r>
      <w:r>
        <w:rPr>
          <w:rFonts w:cs="ClearfaceGothicLH-Bold;Times New Roman" w:ascii="ClearfaceGothicLH-Bold;Times New Roman" w:hAnsi="ClearfaceGothicLH-Bold;Times New Roman"/>
          <w:b/>
          <w:bCs/>
          <w:color w:val="244061"/>
          <w:sz w:val="32"/>
          <w:szCs w:val="36"/>
          <w:lang w:bidi="en-US"/>
        </w:rPr>
        <w:t>.  Thank you!</w:t>
      </w:r>
    </w:p>
    <w:p>
      <w:pPr>
        <w:pStyle w:val="Normal"/>
        <w:rPr>
          <w:rFonts w:ascii="ClearfaceGothicLH-Bold;Times New Roman" w:hAnsi="ClearfaceGothicLH-Bold;Times New Roman" w:cs="ClearfaceGothicLH-Bold;Times New Roman"/>
          <w:b/>
          <w:b/>
          <w:bCs/>
          <w:color w:val="244061"/>
          <w:sz w:val="32"/>
          <w:szCs w:val="36"/>
          <w:lang w:bidi="en-US"/>
        </w:rPr>
      </w:pPr>
      <w:r>
        <w:rPr>
          <w:rFonts w:cs="ClearfaceGothicLH-Bold;Times New Roman" w:ascii="ClearfaceGothicLH-Bold;Times New Roman" w:hAnsi="ClearfaceGothicLH-Bold;Times New Roman"/>
          <w:b/>
          <w:bCs/>
          <w:color w:val="244061"/>
          <w:sz w:val="32"/>
          <w:szCs w:val="36"/>
          <w:lang w:bidi="en-US"/>
        </w:rPr>
      </w:r>
    </w:p>
    <w:p>
      <w:pPr>
        <w:pStyle w:val="Normal"/>
        <w:jc w:val="center"/>
        <w:rPr/>
      </w:pPr>
      <w:r>
        <w:rPr>
          <w:rFonts w:cs="ClearfaceGothicLH-Bold;Times New Roman" w:ascii="ClearfaceGothicLH-Bold;Times New Roman" w:hAnsi="ClearfaceGothicLH-Bold;Times New Roman"/>
          <w:b/>
          <w:bCs/>
          <w:sz w:val="32"/>
          <w:szCs w:val="36"/>
          <w:lang w:bidi="en-US"/>
        </w:rPr>
        <w:t xml:space="preserve">Special orders are always welcome! </w:t>
        <w:br/>
        <w:t>Wonderful gifts for First Holy Communion, Baptism, and Mother’s Day. (Special Orders will take a few days to arrive)</w:t>
      </w:r>
    </w:p>
    <w:sectPr>
      <w:type w:val="nextPage"/>
      <w:pgSz w:w="12240" w:h="15840"/>
      <w:pgMar w:left="1080" w:right="990" w:gutter="0" w:header="0" w:top="990" w:footer="0" w:bottom="450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Condensed">
    <w:altName w:val="Times New Roman"/>
    <w:charset w:val="00"/>
    <w:family w:val="roman"/>
    <w:pitch w:val="default"/>
  </w:font>
  <w:font w:name="ClearfaceGothicLH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7:00Z</dcterms:created>
  <dc:creator>Microsoft Office</dc:creator>
  <dc:description/>
  <dc:language>en-US</dc:language>
  <cp:lastModifiedBy>Jean Paulson</cp:lastModifiedBy>
  <cp:lastPrinted>2012-03-19T09:39:00Z</cp:lastPrinted>
  <dcterms:modified xsi:type="dcterms:W3CDTF">2013-03-25T17:47:00Z</dcterms:modified>
  <cp:revision>2</cp:revision>
  <dc:subject/>
  <dc:title>St</dc:title>
</cp:coreProperties>
</file>